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510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Cancelamento do Protesto - (Procedimento Ordinário)</w:t>
      </w:r>
    </w:p>
    <w:p>
      <w:pPr>
        <w:pStyle w:val="Normal"/>
        <w:widowControl w:val="false"/>
        <w:autoSpaceDE w:val="false"/>
        <w:spacing w:lineRule="atLeast" w:line="280" w:before="0" w:after="510"/>
        <w:jc w:val="both"/>
        <w:rPr>
          <w:rFonts w:ascii="Times" w:hAnsi="Times" w:cs="Times"/>
        </w:rPr>
      </w:pPr>
      <w:r>
        <w:rPr>
          <w:rFonts w:cs="Times" w:ascii="Times" w:hAnsi="Times"/>
        </w:rPr>
        <w:t>Exmo. Sr. Dr. Juiz de Direito da ... Vara Cível da Comarca de ..........</w:t>
      </w:r>
    </w:p>
    <w:p>
      <w:pPr>
        <w:pStyle w:val="Normal"/>
        <w:widowControl w:val="false"/>
        <w:autoSpaceDE w:val="false"/>
        <w:spacing w:lineRule="atLeast" w:line="280" w:before="0" w:after="567"/>
        <w:jc w:val="center"/>
        <w:rPr>
          <w:rFonts w:ascii="Times" w:hAnsi="Times" w:cs="Times"/>
        </w:rPr>
      </w:pPr>
      <w:r>
        <w:rPr>
          <w:rFonts w:cs="Times" w:ascii="Times" w:hAnsi="Times"/>
        </w:rPr>
        <w:t>(espaço destinado ao despacho do juiz)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(qualificação do requerente), vem, por seu advogado, infra-assinado, mandato nos autos, expor e requerer a V. Exa. o seguinte: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 - Em data de ................., o suplicante emitiu em favor de (qualificação do suplicado) uma Nota Promissória no valor de $ .................., com vencimento para ...........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/>
      </w:pPr>
      <w:r>
        <w:rPr>
          <w:rFonts w:cs="Times" w:ascii="Times" w:hAnsi="Times"/>
        </w:rPr>
        <w:t>II - Na data do vencimento da referida cambial, foi a mesma encaminhada ao Banco para cobrança, ocasião em que, concomitantemente a essa medida do credor, o supli</w:t>
        <w:softHyphen/>
        <w:t>cante remetia-lhe o cheque n</w:t>
      </w:r>
      <w:r>
        <w:rPr>
          <w:rFonts w:cs="Times" w:ascii="Times" w:hAnsi="Times"/>
          <w:strike/>
        </w:rPr>
        <w:t>º</w:t>
      </w:r>
      <w:r>
        <w:rPr>
          <w:rFonts w:cs="Times" w:ascii="Times" w:hAnsi="Times"/>
        </w:rPr>
        <w:t xml:space="preserve"> ....., no valor de $ .............., sacado contra o Banco .................., como faz prova o documento junto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II - Embora acolhesse o cheque, sob a promessa de posteriormente remeter ao suplicante o título devidamente quitado, o suplicado não o fez, vindo o suplicante a ser surpreendido com o protesto por falta de pagamento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V - Desnecessário acrescentar os prejuízos de vulto acarretados para o suplicante, cujos negócios estão ameaçados de colapso, face à inesperada e ilícita atitude do recla</w:t>
        <w:softHyphen/>
        <w:t>mado que, inequivocamente, agiu dolosamente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V - Impõe-se, por isso mesmo, como medida de justiça, o cancelamento do protesto indevidamente tirado, so</w:t>
        <w:softHyphen/>
        <w:t>bretudo tendo em vista que a importância correspondente ao título referido foi devidamente paga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/>
      </w:pPr>
      <w:r>
        <w:rPr>
          <w:rFonts w:cs="Times" w:ascii="Times" w:hAnsi="Times"/>
        </w:rPr>
        <w:t>VI - Outrossim, impõe-se a reparação das perdas e danos como o pagamento, por parte do suplicado, das custas proces</w:t>
        <w:softHyphen/>
        <w:t xml:space="preserve">suais, honorários advocatícios e demais cominações legais, em </w:t>
      </w:r>
      <w:r>
        <w:rPr>
          <w:rFonts w:cs="Times" w:ascii="Times" w:hAnsi="Times"/>
          <w:i/>
          <w:iCs/>
        </w:rPr>
        <w:t xml:space="preserve">quantum </w:t>
      </w:r>
      <w:r>
        <w:rPr>
          <w:rFonts w:cs="Times" w:ascii="Times" w:hAnsi="Times"/>
        </w:rPr>
        <w:t>a ser apurado por regular execução da sentença, devendo ser citado o suplicado, julgando-se, a fi</w:t>
        <w:softHyphen/>
        <w:t>nal, procedente a presente ação, como de direito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rotestando por todos os meios e provas admitidos em juízo, depoimento do suplicado, sob pena de confesso, teste</w:t>
        <w:softHyphen/>
        <w:t>munhas, perícias, arbitramento, e juntada anterior de do</w:t>
        <w:softHyphen/>
        <w:t>cumentos, dá-se à presente o valor de $ ..............., para fins de alçada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Termos em que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 Deferimento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São Paulo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P. Advogado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OAB n</w:t>
      </w:r>
      <w:r>
        <w:rPr>
          <w:rFonts w:cs="Times" w:ascii="Times" w:hAnsi="Times"/>
          <w:strike/>
        </w:rPr>
        <w:t>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7:00Z</dcterms:created>
  <dc:creator>fabio</dc:creator>
  <dc:description/>
  <cp:keywords/>
  <dc:language>en-US</dc:language>
  <cp:lastModifiedBy>fabio</cp:lastModifiedBy>
  <dcterms:modified xsi:type="dcterms:W3CDTF">2010-05-01T14:42:00Z</dcterms:modified>
  <cp:revision>1</cp:revision>
  <dc:subject/>
  <dc:title>CANCELAMENTO DO PROTESTO - (PROCEDIMENTO ORDINÁRIO)</dc:title>
</cp:coreProperties>
</file>